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cher Recommend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gie Center Tutoring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arnegie Center provides an afterschool tutoring program for students in grades K-12.  We rely solely on volunteers for tutors.  For high school students who would like to tutor, we are asking for a recommendation from a teacher.  The commitment for the tutors is one hour a week working with the same student.  It requires the tutor to be prompt and consistent, and to have maturity in working with a younger student.  Please fill out the form below and email to Holly Farthing at </w:t>
      </w:r>
      <w:hyperlink r:id="rId2">
        <w:r>
          <w:rPr>
            <w:rStyle w:val="InternetLink"/>
            <w:sz w:val="28"/>
            <w:szCs w:val="28"/>
          </w:rPr>
          <w:t>Holly@carnegiecenterlex.org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tudent who wishes to tutor:</w:t>
      </w:r>
    </w:p>
    <w:p>
      <w:pPr>
        <w:pStyle w:val="Normal"/>
        <w:rPr/>
      </w:pPr>
      <w:r>
        <w:rPr>
          <w:sz w:val="28"/>
          <w:szCs w:val="28"/>
        </w:rPr>
        <w:t>Name of Teacher: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long have you known this stud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describe why this student would be a good tutor.  Include specific examples of the student’s demonstration of responsibility, if possible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@carnegiecenterle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30:00Z</dcterms:created>
  <dc:creator>Tutoring Coordinator</dc:creator>
  <dc:description/>
  <cp:keywords/>
  <dc:language>en-US</dc:language>
  <cp:lastModifiedBy>Holly Sanders</cp:lastModifiedBy>
  <dcterms:modified xsi:type="dcterms:W3CDTF">2024-09-11T14:34:00Z</dcterms:modified>
  <cp:revision>6</cp:revision>
  <dc:subject/>
  <dc:title/>
</cp:coreProperties>
</file>